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ОГОВОР № 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red"/>
        </w:rPr>
        <w:t>00/00-20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ставки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. Моск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highlight w:val="red"/>
        </w:rPr>
        <w:t>«___» ________ 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2"/>
          <w:szCs w:val="22"/>
          <w:highlight w:val="yellow"/>
        </w:rPr>
        <w:t xml:space="preserve">Общество с Ограниченной Ответственностью _____ </w:t>
      </w:r>
      <w:r>
        <w:rPr>
          <w:sz w:val="22"/>
          <w:szCs w:val="22"/>
          <w:highlight w:val="yellow"/>
        </w:rPr>
        <w:t xml:space="preserve">в лице Генерального директора </w:t>
      </w:r>
      <w:r>
        <w:rPr>
          <w:b/>
          <w:sz w:val="22"/>
          <w:szCs w:val="22"/>
          <w:highlight w:val="yellow"/>
        </w:rPr>
        <w:t>________,</w:t>
      </w:r>
      <w:r>
        <w:rPr>
          <w:sz w:val="22"/>
          <w:szCs w:val="22"/>
        </w:rPr>
        <w:t xml:space="preserve"> действующего на основании доверенности  </w:t>
      </w:r>
      <w:r>
        <w:rPr>
          <w:sz w:val="22"/>
          <w:szCs w:val="22"/>
          <w:highlight w:val="yellow"/>
        </w:rPr>
        <w:t>_____ от ____ г,</w:t>
      </w:r>
      <w:r>
        <w:rPr>
          <w:sz w:val="22"/>
          <w:szCs w:val="22"/>
        </w:rPr>
        <w:t xml:space="preserve"> именуемое в дальнейшем "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", и Общество с ограниченной ответственностью </w:t>
      </w:r>
      <w:r>
        <w:rPr>
          <w:b/>
          <w:sz w:val="22"/>
          <w:szCs w:val="22"/>
        </w:rPr>
        <w:t xml:space="preserve">«Технологии просеивания и сепарации», </w:t>
      </w:r>
      <w:r>
        <w:rPr>
          <w:sz w:val="22"/>
          <w:szCs w:val="22"/>
        </w:rPr>
        <w:t>именуемое в дальнейшем "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", в лице Генерального директора Кусика Ильи Николаевича, действующего на основании Устава, с другой стороны, заключили настоящий Договор о нижеследующем:  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отгрузить ПОКУПАТЕЛЮ  продукцию согласно спецификаций и счетов, являющихся неотъемлемой частью настоящего договора, в которых оговариваются номенклатура, количество, цена и общая стоимость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ой продукции определяется ПОСТАВЩИКОМ, на основании заявки ПОКУПАТЕЛЯ и согласованных сторонами цен на продук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ПОСТАВЩИК гарантирует, что продукция передается ПОКУПАТЕЛЮ свободной от любых прав и притязаний треть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оговоренные настоящим договором условия стороны согласовывают дополнительными соглашениями, письмами, которые после двустороннего письменного оформления прилагаются к настоящему договору и становятся неотъемлемой его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ПРОДУКЦИИ И СУММА ДОГОВОРА</w:t>
      </w:r>
      <w:r>
        <w:rPr>
          <w:sz w:val="22"/>
          <w:szCs w:val="22"/>
        </w:rPr>
        <w:t xml:space="preserve">   </w:t>
      </w:r>
    </w:p>
    <w:p>
      <w:pPr>
        <w:pStyle w:val="21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Цена и общая стоимость продукции указываются в спецификациях к данному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дукции включает в себя цену продукции с учетом НДС (20%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РАСЧЁТОВ И СРОК ПОСТАВКИ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чет на оплату Продукции может быть направлен от ПОСТАВЩИКА к ПОКУПАТЕЛЮ с использованием средств факсимильной связ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ый расчет путем перечисления денежных средств в рублях на р/счет ПОСТАВЩИКА, на основании выставленных ПОСТАВЩИКОМ платежных документов. Датой оплаты считается —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по настоящему Договору производятся на условиях указанных в спецификация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отдельно на каждый вид поставляемой продукции указывается в спецификациях, являющихся неотъемлемой частью данного договора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СЛОВИЯ ОТГРУЗКИ ПРОДУК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отгрузки (вид транспорта): оговаривается отдельно на каждый вид поставляемой продукции и указывается в спецификациях, являющихся неотъемлемой частью данн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иск порчи или случайной гибели продукции и право собственности переходят в момент передачи продукции Перевозчику или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передает вместе с продукцией следующие документы: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-фактуру;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ную накладную;</w:t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по эксплуатации.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. СРОКИ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Договор  вступает  в силу  с момента  его  подписания  сторонами. В случае если ни одна из Сторон не направит другой Стороне письменное уведомление о прекращении настоящего договора до истечения срока его действия, договор считается пролонгированным каждый раз на один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настоящего договора допускается только по взаимному письмен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на изменение условий либо расторжение договора, в случае наступления обстоятельств, предусмотренных ст. 451 ГК РФ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КАЧЕСТВО И ПРИЕМКА ПРОДУК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едостачи или наличия некачественной продукции Покупатель направляет рекламацию в письменном виде или факсимильной связью не позднее 96 часов с момента обнаружения недостающей или некачественной продукции. ПОСТАВЩИК в течение 96 часов с момента получения рекламации обязан ответить на рекламацию и предложить решение сложившейся ситуации. В обратном случае претензия ПОКУПАТЕЛЯ считается принятой ПОСТАВЩИКОМ. Все претензии, полученные после этого срока, считаются недействительными и не принимаются к рассмотрению по настоящему Договору (за исключением гарантийного срока на продукц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несет ответственность перед ПОКУПАТЕЛЕМ за повреждение или порчу груза вследствие ненадлежащей упак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гарантирует качество и работоспособность поставляемой по настоящему договору продукции в течение гарантийного срока, установленного заводом-изготовителем и несет все расходы по замене или ремонту дефектной продукции, выявленной ПОКУПАТЕЛЕМ в течение гарантийного сро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основанной претензии Поставщик обязуется в течение 40 (сорока) рабочих дней со дня получения претензии поставить за свой счет недостающий\ некачественную продукцию, либо вернуть Покупателю стоимость недостающей\ некачествен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 И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будут стремиться урегулировать все спорные вопросы посредством переговоров и выработки взаимоприемлемых решений.</w:t>
      </w:r>
      <w:r>
        <w:rPr>
          <w:sz w:val="24"/>
        </w:rPr>
        <w:t xml:space="preserve"> В случае не достижения согласия  все спорные вопросы разрешаются в соответствии с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исполнении обязательств по настоящему договору Стороны несут имущественную ответственность, в соответствии с действующим гражданским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будут пытаться решать все возникающие спорные вопросы путем переговоров. В случае не достижения соглашения по таким вопросам они будут рассматриваться в Арбитражном суде по месту нахождения Истца (договорная подсудност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Согласно п. 3 ст. 168 Налогового кодекса РФ Поставщик обязан выставить счет-фактуру при получении сумм оплаты, частичной оплаты в счет предстоящих поставок (выполнении услуг) в срок не позднее 15 календарных дней с даты получения денежных средств от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оставки продукции Покупатель вправе требовать от Поставщика уплаты пени в размере 0,01% от стоимости не поставленной продукции за каждый день просрочки исполнения обязательств, но не более 3% от стоимости прод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оплаты продукции Поставщик вправе требовать от Покупателя уплаты пени в размере 0,01% от стоимости не оплаченной продукции за каждый день просрочки исполнения обязательств, но не более 3% от стоимости продукции.</w:t>
      </w:r>
    </w:p>
    <w:p>
      <w:pPr>
        <w:pStyle w:val="Normal"/>
        <w:tabs>
          <w:tab w:val="clear" w:pos="708"/>
          <w:tab w:val="left" w:pos="2972" w:leader="none"/>
          <w:tab w:val="left" w:pos="55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8. ФОРС-МАЖОРНЫЕ ОБСТОЯТЕЛЬСТВА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 несут ответственности за неисполнение обязательств по причине наступления форс-мажорных обстоятельств (стихийные бедствия, пожары наводнения, Решения и Указы Правительства и др.), если эти обстоятельства непосредственно повлияли на исполнение обязательств. Данный перечень форс-мажорных обстоятельств не является исчерпывающ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по настоящему Договору соответственно отодвигается на время действия этих обстоятельств, если Стороны не договорились об ин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ись такие обстоятельства, обязана в срок не позднее 5-ти (Пяти) календарных дней уведомить об этом другую сторону (письмом, факсимильной связью) а также о сроке их предполагаемого прекра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йствие форс-мажорных обстоятельств, при необходимости, должно быть подтверждено компетентными орга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Не уведомление или несвоевременное уведомление о наступлении форс-мажорных обстоятельств не дает соответствующей Стороне права ссылаться при невозможности выполнить свои обязательства по договору на наступление форс-мажорных обстоятельств. Сторона, лишенная права ссылаться на наступление форс-мажорных обстоятельств, несет ответственность в соответствии с договором 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форс-мажорные обстоятельства продолжают действовать более одного месяца или при их наступлении становится ясно, что они будут действовать более этого срока, Стороны проводят переговоры с целью выявления приемлемых для них способов исполнения настоящего договора либо его прекращения. При этом все оплаченные суммы подлежат возврату в течение 10-ти (Десяти) рабочих дней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 на русском языке, имеющих равную юридическую силу и хранящихся у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sz w:val="22"/>
          <w:szCs w:val="22"/>
        </w:rPr>
        <w:t>Документы, связанные с исполнением обязательств по настоящему Договору, с подписью и печатью, переданные по факсимильной связи, имеют полную юридическую силу для каждой Стороны до обмена их оригин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отправить оригиналы документов по почте не позднее 10-ти (Десяти) календарных дней со дня издания документа или получения его от другой Стороны по адресам указанным в разделе 10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настоящего договора либо его дополнения действительны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олностью или частично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360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АДРЕСА И 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и просеивания и сепарации»</w:t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115088, Москва, 1-я Дубровская ул., </w:t>
            </w:r>
          </w:p>
          <w:p>
            <w:pPr>
              <w:pStyle w:val="Normal"/>
              <w:rPr/>
            </w:pPr>
            <w:r>
              <w:rPr/>
              <w:t>д. 13А, стр. 2</w:t>
            </w:r>
          </w:p>
          <w:p>
            <w:pPr>
              <w:pStyle w:val="Normal"/>
              <w:rPr/>
            </w:pPr>
            <w:r>
              <w:rPr/>
              <w:t>ИНН  7729647286</w:t>
            </w:r>
          </w:p>
          <w:p>
            <w:pPr>
              <w:pStyle w:val="Normal"/>
              <w:rPr/>
            </w:pPr>
            <w:r>
              <w:rPr/>
              <w:t xml:space="preserve">КПП 772201001 </w:t>
            </w:r>
          </w:p>
          <w:p>
            <w:pPr>
              <w:pStyle w:val="Normal"/>
              <w:rPr/>
            </w:pPr>
            <w:r>
              <w:rPr/>
              <w:t>р/с  40702810600280001869</w:t>
            </w:r>
          </w:p>
          <w:p>
            <w:pPr>
              <w:pStyle w:val="Normal"/>
              <w:rPr/>
            </w:pPr>
            <w:r>
              <w:rPr/>
              <w:t>Банк  в в филиал «Центральный» Банк ВТБ (ПАО) ДО «Таганский» г. Москва</w:t>
            </w:r>
          </w:p>
          <w:p>
            <w:pPr>
              <w:pStyle w:val="Normal"/>
              <w:rPr/>
            </w:pPr>
            <w:r>
              <w:rPr/>
              <w:t>к/с  30101810145250000411</w:t>
            </w:r>
          </w:p>
          <w:p>
            <w:pPr>
              <w:pStyle w:val="Normal"/>
              <w:rPr/>
            </w:pPr>
            <w:r>
              <w:rPr/>
              <w:t>БИК  044525411</w:t>
            </w:r>
          </w:p>
          <w:p>
            <w:pPr>
              <w:pStyle w:val="Normal"/>
              <w:rPr/>
            </w:pPr>
            <w:r>
              <w:rPr/>
              <w:t>ОГРН 1107746002770</w:t>
            </w:r>
          </w:p>
          <w:p>
            <w:pPr>
              <w:pStyle w:val="Normal"/>
              <w:rPr/>
            </w:pPr>
            <w:r>
              <w:rPr/>
              <w:t>ОКПО 64558515</w:t>
            </w:r>
          </w:p>
          <w:p>
            <w:pPr>
              <w:pStyle w:val="Normal"/>
              <w:rPr/>
            </w:pPr>
            <w:r>
              <w:rPr/>
              <w:t>ОКВЭД 72.20.14</w:t>
            </w:r>
          </w:p>
          <w:p>
            <w:pPr>
              <w:pStyle w:val="Normal"/>
              <w:rPr/>
            </w:pPr>
            <w:r>
              <w:rPr/>
              <w:t>Тел: +7(495) 988-86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Email</w:t>
            </w:r>
            <w:r>
              <w:rPr>
                <w:iCs/>
              </w:rPr>
              <w:t xml:space="preserve">: </w:t>
            </w:r>
            <w:hyperlink r:id="rId2">
              <w:r>
                <w:rPr>
                  <w:rStyle w:val="InternetLink"/>
                  <w:iCs/>
                  <w:lang w:val="en-US"/>
                </w:rPr>
                <w:t>info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vibro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separato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/</w:t>
            </w:r>
            <w:r>
              <w:rPr>
                <w:u w:val="single"/>
              </w:rPr>
              <w:t>Кусик И.Н.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</w:rPr>
              <w:t>«    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</w:p>
          <w:p>
            <w:pPr>
              <w:pStyle w:val="Normal"/>
              <w:rPr/>
            </w:pPr>
            <w:r>
              <w:rPr/>
              <w:t xml:space="preserve">р/с - </w:t>
            </w:r>
          </w:p>
          <w:p>
            <w:pPr>
              <w:pStyle w:val="Normal"/>
              <w:rPr/>
            </w:pPr>
            <w:r>
              <w:rPr/>
              <w:t xml:space="preserve">Банк 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ОКВД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: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mail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</w:t>
            </w:r>
            <w:r>
              <w:rPr>
                <w:u w:val="single"/>
              </w:rPr>
              <w:t xml:space="preserve">              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 № 1</w:t>
      </w:r>
    </w:p>
    <w:p>
      <w:pPr>
        <w:pStyle w:val="Normal"/>
        <w:jc w:val="center"/>
        <w:rPr/>
      </w:pPr>
      <w:r>
        <w:rPr/>
        <w:t xml:space="preserve">к договору поставки продукции </w:t>
      </w:r>
      <w:r>
        <w:rPr>
          <w:b/>
          <w:highlight w:val="red"/>
        </w:rPr>
        <w:t xml:space="preserve">00/00-2024 </w:t>
      </w:r>
      <w:r>
        <w:rPr>
          <w:highlight w:val="red"/>
        </w:rPr>
        <w:t>от _ января 202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г. Москва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highlight w:val="yellow"/>
        </w:rPr>
        <w:t>«_» ______  2024 г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Общество с Ограниченной Ответственностью _____</w:t>
      </w:r>
      <w:r>
        <w:rPr>
          <w:b/>
          <w:i/>
          <w:iCs/>
        </w:rPr>
        <w:t xml:space="preserve"> </w:t>
      </w:r>
      <w:r>
        <w:rPr/>
        <w:t xml:space="preserve">в лице Генерального директора </w:t>
      </w:r>
      <w:r>
        <w:rPr>
          <w:highlight w:val="yellow"/>
        </w:rPr>
        <w:t>_______,</w:t>
      </w:r>
      <w:r>
        <w:rPr/>
        <w:t xml:space="preserve"> действующего на основании доверенности  </w:t>
      </w:r>
      <w:r>
        <w:rPr>
          <w:highlight w:val="yellow"/>
        </w:rPr>
        <w:t>№_____ от _____ г</w:t>
      </w:r>
      <w:r>
        <w:rPr/>
        <w:t>, именуемое в дальнейшем "</w:t>
      </w:r>
      <w:r>
        <w:rPr>
          <w:b/>
        </w:rPr>
        <w:t>Покупатель</w:t>
      </w:r>
      <w:r>
        <w:rPr/>
        <w:t xml:space="preserve">", и Общество с ограниченной ответственностью </w:t>
      </w:r>
      <w:r>
        <w:rPr>
          <w:b/>
        </w:rPr>
        <w:t xml:space="preserve">«Технологии просеивания и сепарации», </w:t>
      </w:r>
      <w:r>
        <w:rPr/>
        <w:t>именуемое в дальнейшем "</w:t>
      </w:r>
      <w:r>
        <w:rPr>
          <w:b/>
        </w:rPr>
        <w:t>Поставщик</w:t>
      </w:r>
      <w:r>
        <w:rPr/>
        <w:t>", в лице Генерального директора Кусика Ильи Николаевича, действующего на основании Устава, с другой стороны с другой стороны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9" w:leader="none"/>
        </w:tabs>
        <w:jc w:val="both"/>
        <w:rPr/>
      </w:pPr>
      <w:r>
        <w:rPr/>
        <w:t>Поставщик обязуется передать в собственность Покупателя, а Покупатель обязуется принять и оплатить следующую продукцию: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35"/>
        <w:gridCol w:w="844"/>
        <w:gridCol w:w="1316"/>
        <w:gridCol w:w="1249"/>
        <w:gridCol w:w="1365"/>
        <w:gridCol w:w="1404"/>
      </w:tblGrid>
      <w:tr>
        <w:trPr>
          <w:trHeight w:val="9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, Ш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ена за 1 единицу с НДС (20%), руб.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авк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ДС, руб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с учетом НДС (20 %), руб.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осито </w:t>
            </w:r>
            <w:r>
              <w:rPr>
                <w:lang w:val="en-US"/>
              </w:rPr>
              <w:t>CL</w:t>
            </w:r>
            <w:r>
              <w:rPr/>
              <w:t>48</w:t>
            </w:r>
            <w:r>
              <w:rPr>
                <w:lang w:val="en-US"/>
              </w:rPr>
              <w:t>S</w:t>
            </w:r>
            <w:r>
              <w:rPr/>
              <w:t>88 ( 1,9 кВт , 1 сито)</w:t>
            </w:r>
          </w:p>
          <w:p>
            <w:pPr>
              <w:pStyle w:val="Normal"/>
              <w:rPr/>
            </w:pPr>
            <w:r>
              <w:rPr/>
              <w:t xml:space="preserve">Контактные части </w:t>
            </w:r>
            <w:r>
              <w:rPr>
                <w:lang w:val="en-US"/>
              </w:rPr>
              <w:t>AISI</w:t>
            </w:r>
            <w:r>
              <w:rPr/>
              <w:t xml:space="preserve">304 </w:t>
            </w:r>
          </w:p>
          <w:p>
            <w:pPr>
              <w:pStyle w:val="Normal"/>
              <w:rPr/>
            </w:pPr>
            <w:r>
              <w:rPr/>
              <w:t xml:space="preserve">Основание – Углеродистая сталь ( окрашена) </w:t>
            </w:r>
          </w:p>
          <w:p>
            <w:pPr>
              <w:pStyle w:val="Normal"/>
              <w:rPr/>
            </w:pPr>
            <w:r>
              <w:rPr/>
              <w:t xml:space="preserve">Сито 1 мм </w:t>
            </w:r>
          </w:p>
          <w:p>
            <w:pPr>
              <w:pStyle w:val="Normal"/>
              <w:rPr/>
            </w:pPr>
            <w:r>
              <w:rPr/>
              <w:t xml:space="preserve">Комплект самоочистки слайдерами </w:t>
            </w:r>
          </w:p>
          <w:p>
            <w:pPr>
              <w:pStyle w:val="Normal"/>
              <w:rPr/>
            </w:pPr>
            <w:r>
              <w:rPr/>
              <w:t xml:space="preserve">3 рукава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%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lightGray"/>
                <w:lang w:eastAsia="ru-RU"/>
              </w:rPr>
            </w:pPr>
            <w:r>
              <w:rPr>
                <w:color w:val="000000"/>
                <w:lang w:eastAsia="ru-RU"/>
              </w:rPr>
              <w:t>2650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lightGray"/>
                <w:lang w:eastAsia="ru-RU"/>
              </w:rPr>
            </w:pPr>
            <w:r>
              <w:rPr/>
              <w:t>1590000,00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словия оплаты: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вая часть: 50% авансовый платеж путем перечисления денежных средств на расчетный счет Поставщика в размере 795000,00 рублей в течение 10 рабочих дней после подписания спецификац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 1 к договору поставки продукции </w:t>
      </w:r>
      <w:r>
        <w:rPr>
          <w:rFonts w:cs="Times New Roman" w:ascii="Times New Roman" w:hAnsi="Times New Roman"/>
          <w:b w:val="false"/>
          <w:sz w:val="20"/>
          <w:szCs w:val="20"/>
          <w:highlight w:val="red"/>
        </w:rPr>
        <w:t>00/00-2024 от 00 января 2024 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торая  часть: 50% платеж путем перечисления денежных средств на расчетный счет Поставщика в размере 795000,00 рублей в течение 5 рабочих дней после получения Покупателем уведомления о готовности продукции к отгрузке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рок поставки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 течение 8-20 недель после поступления предоплаты на расчетный счет Поставщика.</w:t>
      </w:r>
    </w:p>
    <w:p>
      <w:pPr>
        <w:pStyle w:val="Normal"/>
        <w:ind w:left="720" w:hanging="0"/>
        <w:rPr/>
      </w:pPr>
      <w:r>
        <w:rPr>
          <w:i/>
        </w:rPr>
        <w:t xml:space="preserve">В случае, если проходит более 30 дней с момента подписания спецификации до момента получения первой части ( авансового платежа) Поставщиком , то срок поставки может быть увеличен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Условия отгрузки: </w:t>
      </w:r>
      <w:r>
        <w:rPr>
          <w:rFonts w:cs="Times New Roman" w:ascii="Times New Roman" w:hAnsi="Times New Roman"/>
          <w:b w:val="false"/>
          <w:sz w:val="20"/>
          <w:szCs w:val="20"/>
          <w:highlight w:val="yellow"/>
          <w:u w:val="single"/>
        </w:rPr>
        <w:t>Отгрузка транспортной компанией за счет получателя, терминал г.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стоящая спецификация является неотъемлемой частью Договора поставки </w:t>
      </w:r>
      <w:r>
        <w:rPr>
          <w:highlight w:val="yellow"/>
        </w:rPr>
        <w:t xml:space="preserve">продукции </w:t>
      </w:r>
      <w:r>
        <w:rPr>
          <w:b/>
          <w:highlight w:val="red"/>
        </w:rPr>
        <w:t>00/00-2024 от 00 января 2024 г.</w:t>
      </w:r>
      <w:r>
        <w:rPr>
          <w:highlight w:val="lightGray"/>
        </w:rPr>
        <w:t>.</w:t>
      </w:r>
      <w:r>
        <w:rPr/>
        <w:t xml:space="preserve"> и в части, не урегулированной настоящей спецификацией, стороны руководствуются данным Договором и действующим законодательством РФ.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3"/>
      </w:tblGrid>
      <w:tr>
        <w:trPr>
          <w:trHeight w:val="243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Поставщика: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right="-249" w:hanging="0"/>
              <w:rPr>
                <w:b/>
                <w:b/>
              </w:rPr>
            </w:pPr>
            <w:r>
              <w:rPr>
                <w:b/>
              </w:rPr>
              <w:t>ООО «Технологии просеивания и сепарации»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ind w:left="708" w:hanging="0"/>
              <w:rPr>
                <w:b/>
                <w:b/>
              </w:rPr>
            </w:pPr>
            <w:r>
              <w:rPr/>
              <w:t>___________________/</w:t>
            </w:r>
            <w:r>
              <w:rPr>
                <w:u w:val="single"/>
              </w:rPr>
              <w:t xml:space="preserve"> Кусик И.Н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0"/>
              <w:rPr/>
            </w:pPr>
            <w:r>
              <w:rPr/>
              <w:t>М. П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/>
              <w:t>От  Покупателя:</w:t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</w:t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76" w:hanging="0"/>
              <w:rPr>
                <w:b/>
                <w:b/>
              </w:rPr>
            </w:pPr>
            <w:r>
              <w:rPr/>
              <w:t>_________________/</w:t>
            </w:r>
            <w:r>
              <w:rPr>
                <w:highlight w:val="yellow"/>
                <w:u w:val="single"/>
              </w:rPr>
              <w:t>________________./</w:t>
            </w:r>
          </w:p>
          <w:p>
            <w:pPr>
              <w:pStyle w:val="Normal"/>
              <w:ind w:left="176" w:hanging="0"/>
              <w:rPr/>
            </w:pPr>
            <w:r>
              <w:rPr/>
              <w:t>М. П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035" w:right="68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2"/>
        </w:tabs>
        <w:ind w:left="1202" w:hanging="544"/>
      </w:pPr>
      <w:rPr>
        <w:b/>
        <w:rFonts w:ascii="Wingdings" w:hAnsi="Wingdings" w:cs="Wingdings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5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75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3113"/>
        </w:tabs>
        <w:ind w:left="3113" w:hanging="1695"/>
      </w:pPr>
    </w:lvl>
    <w:lvl w:ilvl="3">
      <w:start w:val="1"/>
      <w:numFmt w:val="decimal"/>
      <w:lvlText w:val="%1.%2.%3.%4"/>
      <w:lvlJc w:val="left"/>
      <w:pPr>
        <w:tabs>
          <w:tab w:val="num" w:pos="3822"/>
        </w:tabs>
        <w:ind w:left="3822" w:hanging="1695"/>
      </w:pPr>
    </w:lvl>
    <w:lvl w:ilvl="4">
      <w:start w:val="1"/>
      <w:numFmt w:val="decimal"/>
      <w:lvlText w:val="%1.%2.%3.%4.%5"/>
      <w:lvlJc w:val="left"/>
      <w:pPr>
        <w:tabs>
          <w:tab w:val="num" w:pos="4531"/>
        </w:tabs>
        <w:ind w:left="4531" w:hanging="1695"/>
      </w:pPr>
    </w:lvl>
    <w:lvl w:ilvl="5">
      <w:start w:val="1"/>
      <w:numFmt w:val="decimal"/>
      <w:lvlText w:val="%1.%2.%3.%4.%5.%6"/>
      <w:lvlJc w:val="left"/>
      <w:pPr>
        <w:tabs>
          <w:tab w:val="num" w:pos="5240"/>
        </w:tabs>
        <w:ind w:left="5240" w:hanging="1695"/>
      </w:pPr>
    </w:lvl>
    <w:lvl w:ilvl="6">
      <w:start w:val="1"/>
      <w:numFmt w:val="decimal"/>
      <w:lvlText w:val="%1.%2.%3.%4.%5.%6.%7"/>
      <w:lvlJc w:val="left"/>
      <w:pPr>
        <w:tabs>
          <w:tab w:val="num" w:pos="5949"/>
        </w:tabs>
        <w:ind w:left="5949" w:hanging="1695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St15z2">
    <w:name w:val="WW8NumSt1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qz">
    <w:name w:val="„O„q„Ќ„‰„~„Ќ„z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bro-separat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7:00Z</dcterms:created>
  <dc:creator>Симонов</dc:creator>
  <dc:description/>
  <cp:keywords/>
  <dc:language>en-US</dc:language>
  <cp:lastModifiedBy>SST SST</cp:lastModifiedBy>
  <cp:lastPrinted>2013-04-19T13:22:00Z</cp:lastPrinted>
  <dcterms:modified xsi:type="dcterms:W3CDTF">2024-02-05T08:37:00Z</dcterms:modified>
  <cp:revision>40</cp:revision>
  <dc:subject/>
  <dc:title>ДОГОВОР ТП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